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b/>
          <w:i/>
          <w:u w:val="single"/>
        </w:rPr>
        <w:t xml:space="preserve"> </w:t>
      </w:r>
      <w:r>
        <w:rPr>
          <w:rFonts w:cs="Maiandra GD" w:ascii="Maiandra GD" w:hAnsi="Maiandra GD"/>
          <w:b/>
          <w:i/>
          <w:u w:val="single"/>
        </w:rPr>
        <w:t xml:space="preserve">fThose present at the June 12th meeting were: </w:t>
      </w:r>
      <w:r>
        <w:rPr>
          <w:rFonts w:cs="Maiandra GD" w:ascii="Maiandra GD" w:hAnsi="Maiandra GD"/>
          <w:b/>
        </w:rPr>
        <w:t xml:space="preserve"> Heidi Bainbridge,, Brenda Stewart, Matt Dietzman, Sarah Stiemsma, Mindy Smith, Barb Adam, Dave Paulek, Laurie Dorthy, Shelia Parsons, Lindsey Kight May, Melissa Daugherty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pliance Check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orms have been delivered and checks will begin on Sat. July, 21</w:t>
      </w:r>
      <w:r>
        <w:rPr>
          <w:rFonts w:cs="Maiandra GD" w:ascii="Maiandra GD" w:hAnsi="Maiandra GD"/>
          <w:b/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All businesses will be checked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ines will not be given, instead we will be doing report card to all businesses and then later checked and fined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Articles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Articles are needed for newsletter by Aug. 1</w:t>
      </w:r>
      <w:r>
        <w:rPr>
          <w:rFonts w:cs="Maiandra GD" w:ascii="Maiandra GD" w:hAnsi="Maiandra GD"/>
          <w:b/>
          <w:vertAlign w:val="superscript"/>
        </w:rPr>
        <w:t>st</w:t>
      </w:r>
      <w:r>
        <w:rPr>
          <w:rFonts w:cs="Maiandra GD" w:ascii="Maiandra GD" w:hAnsi="Maiandra GD"/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Back to school articles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sletter will cover Sept-Nov.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afe Certification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inished and proof read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ertification application was sent out the last of Jun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Broch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Brochure was redone with same information but with new and improved layout and appearanc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rochure will be passed out at events and businesses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  <w:t>: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MCA Training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Training was held June 28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t the Roberts Building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ntinuation from last years training, 15 attended-teachers and member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Material was passed and discussion was done to help guide coalition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olicy resource guide was handed out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3 action items  discussed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ocial Host policy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hanging attitudes (Everyone does it)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les to Minors-adult over 21 working with underage employe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S/HS Updat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Logic Model was looked at and discussed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odel used to measure how to get to our goals that are set to accomplish and explains the goal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assed out employee appreciation packets to all employees and staff with data and information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Data from IA youth survey is looked at to observe where our kids stand with issues 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Struct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Tabled to next meeting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Volunteer Conference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ovember 13-14 in Altoona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Open for all coalition members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Registration Table/Orientation Bag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Youth organize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Orientation bags will be given out to 7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graders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Will include information on several issues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Booth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booth at county fair –July 22</w:t>
      </w:r>
      <w:r>
        <w:rPr>
          <w:rFonts w:cs="Maiandra GD" w:ascii="Maiandra GD" w:hAnsi="Maiandra GD"/>
          <w:b/>
          <w:vertAlign w:val="superscript"/>
        </w:rPr>
        <w:t>nd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Kids Fair-Aug 2nd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arketing Material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apkins and popcorn bags with coalition logo/SSHS Logo will be used at concession stands during sporting events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ocery bags and pizza boxes with logo will be given to businesses to use as wel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indsey Kight May, will be leaving us in Aug. She married Andy May on June 16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nd will be going back to school at Iowa State University. We will miss her and wish her well.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Next Meeting Aug 14th, 2:00 @ Roberts Build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July 12th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6:00Z</dcterms:created>
  <dc:creator>Kristi Polonsky</dc:creator>
  <dc:description/>
  <cp:keywords/>
  <dc:language>en-US</dc:language>
  <cp:lastModifiedBy>Admin</cp:lastModifiedBy>
  <cp:lastPrinted>2007-08-14T08:48:00Z</cp:lastPrinted>
  <dcterms:modified xsi:type="dcterms:W3CDTF">2007-08-14T15:13:00Z</dcterms:modified>
  <cp:revision>3</cp:revision>
  <dc:subject/>
  <dc:title>Members present: Kristi Polonsky, Heidi Bainbridge, Mike Renken, Julie Chapius, Emily Kloewer, Ale Blair, Laurie Dorothy, and </dc:title>
</cp:coreProperties>
</file>